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Cs w:val="20"/>
        </w:rPr>
        <w:t xml:space="preserve">                                                                                            </w:t>
      </w: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едующая МБДОУ №96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озлова М.П. 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«  » ___________2021 г.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6"/>
        <w:spacing w:before="240" w:after="60"/>
        <w:rPr>
          <w:i w:val="false"/>
          <w:i w:val="false"/>
          <w:iCs/>
          <w:color w:val="000000"/>
          <w:sz w:val="24"/>
        </w:rPr>
      </w:pPr>
      <w:r>
        <w:rPr>
          <w:color w:val="FF0000"/>
          <w:szCs w:val="20"/>
        </w:rPr>
        <w:t xml:space="preserve">                                                                                           </w:t>
      </w:r>
    </w:p>
    <w:p>
      <w:pPr>
        <w:pStyle w:val="Heading6"/>
        <w:spacing w:before="240" w:after="60"/>
        <w:rPr>
          <w:i w:val="false"/>
          <w:i w:val="false"/>
          <w:iCs/>
          <w:color w:val="000000"/>
        </w:rPr>
      </w:pPr>
      <w:r>
        <w:rPr>
          <w:i w:val="false"/>
          <w:iCs/>
        </w:rPr>
        <w:t>Распределение образовательных областей на неделю    для детей (2-3 лет ) второй  группы раннего возраста   по основной образовательной программе дошкольного образования МБДОУ детского сада № 96  города Пензы «Колокольчик»  и его филиа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 – 2022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382"/>
        <w:gridCol w:w="2327"/>
        <w:gridCol w:w="230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азви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разовательные област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о-образовательная деятельность (НОД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л-во часов, периодичнос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 программы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 /н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альных представлений о здоровом образе жизн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родой, предметным и социальным окружени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исследовательская деятельност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/н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 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художественной литератур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>
          <w:trHeight w:val="56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искусств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>
          <w:trHeight w:val="13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модельная деятель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ин/н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- образовательная деятельность  в день – 20 мин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- образовательная деятельность  в неделю –  90 мин (1 ч 30 м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едующая МБДОУ №96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озлова М.П. 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«  » ___________2021 г.</w:t>
      </w:r>
    </w:p>
    <w:p>
      <w:pPr>
        <w:pStyle w:val="Heading6"/>
        <w:spacing w:before="240" w:after="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6"/>
        <w:spacing w:lineRule="auto" w:line="240" w:before="240" w:after="60"/>
        <w:rPr>
          <w:i w:val="false"/>
          <w:i w:val="false"/>
          <w:iCs/>
          <w:color w:val="000000"/>
        </w:rPr>
      </w:pPr>
      <w:r>
        <w:rPr>
          <w:i w:val="false"/>
          <w:iCs/>
        </w:rPr>
        <w:t>Распределение образовательных областей на неделю    для детей (3-4 лет ) младшей  группы    по основной образовательной программе  дошкольного образования МБДОУ детского сада № 96  города Пензы                «Колокольчик»  и его филиа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 – 2022 учебный год</w:t>
      </w:r>
    </w:p>
    <w:p>
      <w:pPr>
        <w:pStyle w:val="Normal"/>
        <w:rPr>
          <w:b/>
          <w:b/>
          <w:bCs/>
          <w:iCs/>
          <w:sz w:val="26"/>
          <w:szCs w:val="22"/>
        </w:rPr>
      </w:pPr>
      <w:r>
        <w:rPr>
          <w:b/>
          <w:bCs/>
          <w:iCs/>
          <w:sz w:val="26"/>
          <w:szCs w:val="2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382"/>
        <w:gridCol w:w="2327"/>
        <w:gridCol w:w="230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направления разви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разовательные област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о-образовательная деятельность (НОД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, периодичнос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 программы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мин /н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альных представлений о здоровом образе жизн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родой, предметным  и социальным окружени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исследовательская деятельност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/н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щение  к художественной литератур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>
          <w:trHeight w:val="431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искусств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>
          <w:trHeight w:val="13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модельная деятель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ин/н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/2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/ 2 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Часть, формируемая участниками образовательных отношений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РАЗВИТИЕ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уется в режимных моментах 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- образовательная деятельность  в день – 30 мин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- образовательная деятельность  в неделю – 150 мин  (2 ч 30 мин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</w:t>
      </w: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едующая МБДОУ №96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озлова М.П. __________</w:t>
      </w:r>
    </w:p>
    <w:p>
      <w:pPr>
        <w:pStyle w:val="TextBody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</w:t>
      </w:r>
      <w:r>
        <w:rPr/>
        <w:t>«  » ___________2021 г.</w:t>
      </w:r>
    </w:p>
    <w:p>
      <w:pPr>
        <w:pStyle w:val="Heading6"/>
        <w:spacing w:before="240" w:after="60"/>
        <w:rPr>
          <w:i w:val="false"/>
          <w:i w:val="false"/>
          <w:iCs/>
        </w:rPr>
      </w:pPr>
      <w:r>
        <w:rPr>
          <w:i w:val="false"/>
          <w:iCs/>
        </w:rPr>
        <w:t>Распределение образовательных областей на неделю    для детей (4-5 лет) средней  группы    по основной образовательной программе дошкольного образования МБДОУ детского сада № 96 города Пензы                «Колокольчик»  и его филиа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 – 2022 учебный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382"/>
        <w:gridCol w:w="2327"/>
        <w:gridCol w:w="230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азвития (образовательные област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о-образовательная деятельность (НОД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, периодичнос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 программы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 /н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альных представлений о здоровом образе жизн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родой, предметным  и социальным окружени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исследовательская  деятельност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/н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 художественной литератур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>
          <w:trHeight w:val="431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искусств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>
          <w:trHeight w:val="13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модельная деятель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ин/н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/2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ин/2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/ 2 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РАЗВИТИЕ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- образовательная деятельность  в день – 40 мин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- образовательная деятельность  в неделю –  200 мин (3 ч 20 м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едующая МБДОУ №96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озлова М.П. __________</w:t>
      </w:r>
    </w:p>
    <w:p>
      <w:pPr>
        <w:pStyle w:val="TextBody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</w:t>
      </w:r>
      <w:r>
        <w:rPr/>
        <w:t>«  » ___________2021 г.</w:t>
      </w:r>
    </w:p>
    <w:p>
      <w:pPr>
        <w:pStyle w:val="Heading6"/>
        <w:spacing w:before="240" w:after="60"/>
        <w:rPr>
          <w:i w:val="false"/>
          <w:i w:val="false"/>
          <w:iCs/>
        </w:rPr>
      </w:pPr>
      <w:r>
        <w:rPr>
          <w:i w:val="false"/>
          <w:iCs/>
        </w:rPr>
        <w:t>Распределение образовательных областей на неделю    для детей (5-6 лет )  старшей группы   по основной образовательной программе дошкольного        образования МБДОУ детского сада № 96 города Пензы                  «Колокольчик»  и его филиа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 – 2022 учебный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382"/>
        <w:gridCol w:w="2327"/>
        <w:gridCol w:w="230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азви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разовательные област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о-образовательная деятельность (НОД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, периодичнос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 программы</w:t>
            </w:r>
          </w:p>
        </w:tc>
      </w:tr>
      <w:tr>
        <w:trPr>
          <w:trHeight w:val="647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мин/н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альных представлений о здоровом образе жизн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>
          <w:trHeight w:val="656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родо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2 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едметным  и социальным окружени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2 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исследовательская деятельност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/н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художественной литератур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>
          <w:trHeight w:val="431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искусств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>
          <w:trHeight w:val="13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модельная деятель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мин/н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2 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мин/2н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раз в 2 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РАЗВИТИЕ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мин/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/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- образовательная деятельность  в день – 60 мин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- образовательная деятельность  в неделю – 300 мин (5ч 25мин)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</w:t>
      </w: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едующая МБДОУ №96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озлова М.П. 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«  » ___________2021 г.</w:t>
      </w:r>
    </w:p>
    <w:p>
      <w:pPr>
        <w:pStyle w:val="Heading6"/>
        <w:spacing w:before="240" w:after="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6"/>
        <w:spacing w:before="240" w:after="60"/>
        <w:rPr>
          <w:i w:val="false"/>
          <w:i w:val="false"/>
          <w:iCs/>
        </w:rPr>
      </w:pPr>
      <w:r>
        <w:rPr>
          <w:i w:val="false"/>
          <w:iCs/>
        </w:rPr>
        <w:t>Распределение образовательных областей на неделю    для детей (6-7 лет ) подготовительной  группы    по основной образовательной программе дошкольного образования МБДОУ детского сада № 96 города Пензы «Колокольчик»  и его филиа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 – 2022 учебный год</w:t>
      </w:r>
    </w:p>
    <w:p>
      <w:pPr>
        <w:pStyle w:val="Normal"/>
        <w:tabs>
          <w:tab w:val="clear" w:pos="708"/>
          <w:tab w:val="left" w:pos="3225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5" w:leader="none"/>
          <w:tab w:val="right" w:pos="9355" w:leader="none"/>
        </w:tabs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369"/>
        <w:gridCol w:w="2410"/>
        <w:gridCol w:w="223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азви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разовательные области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о-образовательная деятельность (Н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, периодичнос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 программы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/н – 3 раза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альных представлений о здоровом образе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>
          <w:trHeight w:val="37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рирод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 /н – 1 раз/2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едметным  и социальным окру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 /н – 1 раз/2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 /н -2 раз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исследовательск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/н –1 раз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учению грам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/н -1раз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художественной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>
          <w:trHeight w:val="431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искус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>
          <w:trHeight w:val="527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мод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режимных моментах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/н – 2 раз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/н –2 раз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/н -1р/2 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/н -1р/2 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2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РАЗВИТИЕ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/н-1раз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представлений о профессиях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/н -1раз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- образовательная деятельность  в день –90 мин 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- образовательная деятельность  в неделю –450 мин (7ч 30ми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88" w:before="120" w:after="60"/>
      <w:jc w:val="center"/>
      <w:outlineLvl w:val="5"/>
    </w:pPr>
    <w:rPr>
      <w:b/>
      <w:bCs/>
      <w:i/>
      <w:sz w:val="26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7:00Z</dcterms:created>
  <dc:creator>777</dc:creator>
  <dc:description/>
  <dc:language>en-US</dc:language>
  <cp:lastModifiedBy>User</cp:lastModifiedBy>
  <cp:lastPrinted>2016-05-25T12:30:00Z</cp:lastPrinted>
  <dcterms:modified xsi:type="dcterms:W3CDTF">2004-07-16T21:17:00Z</dcterms:modified>
  <cp:revision>28</cp:revision>
  <dc:subject/>
  <dc:title/>
</cp:coreProperties>
</file>