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Публичный отчёт</w:t>
      </w:r>
    </w:p>
    <w:p>
      <w:pPr>
        <w:pStyle w:val="Web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Муниципального бюджетного дошкольного образовательного учреждения детского сада  №96 города Пензы «Колокольчик»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1.Общая характеристика дошкольного образовательного учреждения.</w:t>
      </w:r>
    </w:p>
    <w:p>
      <w:pPr>
        <w:pStyle w:val="TextBody"/>
        <w:rPr/>
      </w:pPr>
      <w:r>
        <w:rPr/>
        <w:t>   </w:t>
      </w:r>
      <w:r>
        <w:rPr/>
        <w:t xml:space="preserve">Муниципальное бюджетное дошкольное образовательное учреждение детский сад №96 города Пензы «Колокольчик» основан в 1962 года. </w:t>
      </w:r>
    </w:p>
    <w:p>
      <w:pPr>
        <w:pStyle w:val="Normal"/>
        <w:spacing w:before="280" w:after="280"/>
        <w:jc w:val="both"/>
        <w:rPr/>
      </w:pPr>
      <w:r>
        <w:rPr/>
        <w:t>   </w:t>
      </w:r>
      <w:r>
        <w:rPr>
          <w:color w:val="000000"/>
        </w:rPr>
        <w:t>Лицензия  №12004 от 21.10.2016  бессрочно</w:t>
      </w:r>
    </w:p>
    <w:p>
      <w:pPr>
        <w:pStyle w:val="Normal"/>
        <w:spacing w:before="280" w:after="280"/>
        <w:jc w:val="both"/>
        <w:rPr/>
      </w:pPr>
      <w:r>
        <w:rPr/>
        <w:t>   </w:t>
      </w:r>
      <w:r>
        <w:rPr/>
        <w:t xml:space="preserve">Учредитель МБДОУ: </w:t>
      </w:r>
      <w:hyperlink r:id="rId2" w:tgtFrame="_blank">
        <w:r>
          <w:rPr>
            <w:rStyle w:val="InternetLink"/>
          </w:rPr>
          <w:t>Управление образования города Пензы</w:t>
        </w:r>
      </w:hyperlink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   </w:t>
      </w:r>
      <w:r>
        <w:rPr/>
        <w:t>Образовательное учреждение располагается в Ленинском районе по адресу: г. Пенза, ул. Набережная реки Мойки, 41 «А» в типовом здании.</w:t>
      </w:r>
    </w:p>
    <w:p>
      <w:pPr>
        <w:pStyle w:val="Normal"/>
        <w:spacing w:before="280" w:after="280"/>
        <w:jc w:val="both"/>
        <w:rPr/>
      </w:pPr>
      <w:r>
        <w:rPr/>
        <w:t xml:space="preserve">   </w:t>
      </w:r>
      <w:r>
        <w:rPr/>
        <w:t xml:space="preserve">Заведующая детского сада - </w:t>
      </w:r>
      <w:r>
        <w:rPr>
          <w:rStyle w:val="StrongEmphasis"/>
          <w:b w:val="false"/>
          <w:bCs w:val="false"/>
          <w:color w:val="000000"/>
        </w:rPr>
        <w:t>Козлова Марина Петровна</w:t>
      </w:r>
      <w:r>
        <w:rPr/>
        <w:t xml:space="preserve">, почетный работник общего образования, ветеран труда. Работает в должности заведующей с 1985 года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2.Состав воспитанников ДОУ.</w:t>
      </w:r>
    </w:p>
    <w:p>
      <w:pPr>
        <w:pStyle w:val="Normal"/>
        <w:spacing w:before="280" w:after="280"/>
        <w:jc w:val="both"/>
        <w:rPr/>
      </w:pPr>
      <w:r>
        <w:rPr/>
        <w:t xml:space="preserve">   </w:t>
      </w:r>
      <w:r>
        <w:rPr/>
        <w:t>Детский сад рассчитан на 6 групп. В настоящее время в детском саду функционирует 6 возрастных групп, из них одна  группа детей раннего возраста. Списочный состав  ДОУ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color w:val="000000"/>
        </w:rPr>
        <w:t>176</w:t>
      </w:r>
      <w:r>
        <w:rPr/>
        <w:t xml:space="preserve"> детей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3. Структура управления дошкольным образовательным учреждением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В отчётном году система управления ДОУ проходила три уровня:</w:t>
      </w:r>
    </w:p>
    <w:p>
      <w:pPr>
        <w:pStyle w:val="Normal"/>
        <w:jc w:val="both"/>
        <w:rPr/>
      </w:pPr>
      <w:r>
        <w:rPr/>
        <w:t>1-ый уровень – самоанализ, который проводили все педагоги на основе  стандарта дошкольного образования;</w:t>
      </w:r>
    </w:p>
    <w:p>
      <w:pPr>
        <w:pStyle w:val="Normal"/>
        <w:jc w:val="both"/>
        <w:rPr/>
      </w:pPr>
      <w:r>
        <w:rPr/>
        <w:t>2-ой уровень – проектный, осуществлял проектный офис «физическое развитие». Он организовывал управление режимом развития, создавал условия для развития приоритетного направлений ДОУ. Это дало хорошие результаты. Велась работа по составлению методического материала к  основной образовательной программе по данному направлению. Изготовлены наглядные материалы по проекту, пополнился материал для педагогического обследования интеллектуальных способностей детей;</w:t>
      </w:r>
    </w:p>
    <w:p>
      <w:pPr>
        <w:pStyle w:val="Normal"/>
        <w:jc w:val="both"/>
        <w:rPr/>
      </w:pPr>
      <w:r>
        <w:rPr/>
        <w:t>3-ий уровень – административный, его осуществляла администрация ДОУ:</w:t>
      </w:r>
    </w:p>
    <w:p>
      <w:pPr>
        <w:pStyle w:val="Normal"/>
        <w:jc w:val="both"/>
        <w:rPr/>
      </w:pPr>
      <w:r>
        <w:rPr/>
        <w:t>- проведение педагогических  советов, где педагоги координировали содержание проводимых мероприятий по воспитанию и обучению детей, осуществляли совместное планирование, проводили обсуждение достижений, текущих проблем.</w:t>
      </w:r>
    </w:p>
    <w:p>
      <w:pPr>
        <w:pStyle w:val="Normal"/>
        <w:jc w:val="both"/>
        <w:rPr/>
      </w:pPr>
      <w:r>
        <w:rPr/>
        <w:t>-осуществление  контроля над посещаемостью  детей;</w:t>
      </w:r>
    </w:p>
    <w:p>
      <w:pPr>
        <w:pStyle w:val="Normal"/>
        <w:jc w:val="both"/>
        <w:rPr/>
      </w:pPr>
      <w:r>
        <w:rPr/>
        <w:t>-руководство и контроль за организацией образовательного процесса, проводимого  воспитателями и специалистами с детьми;</w:t>
      </w:r>
    </w:p>
    <w:p>
      <w:pPr>
        <w:pStyle w:val="Normal"/>
        <w:jc w:val="both"/>
        <w:rPr>
          <w:color w:val="FF0000"/>
        </w:rPr>
      </w:pPr>
      <w:r>
        <w:rPr/>
        <w:t>-контроль за ведением документации педагогов, отражение результатов работы с  детьми, как в режиме развития, так и в режиме функционирования;</w:t>
      </w:r>
    </w:p>
    <w:p>
      <w:pPr>
        <w:pStyle w:val="Normal"/>
        <w:jc w:val="both"/>
        <w:rPr/>
      </w:pPr>
      <w:r>
        <w:rPr/>
        <w:t>-реализация принципов взаимопроникновения различных деятельностей, направлений в режимах развития и функционирования;</w:t>
      </w:r>
    </w:p>
    <w:p>
      <w:pPr>
        <w:pStyle w:val="Normal"/>
        <w:jc w:val="both"/>
        <w:rPr/>
      </w:pPr>
      <w:r>
        <w:rPr/>
        <w:t>-своевременное повышение уровня квалификации педагогов, их аттестация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4.Кадровое обеспечение организации образовательного процесса.</w:t>
      </w:r>
    </w:p>
    <w:p>
      <w:pPr>
        <w:pStyle w:val="Normal"/>
        <w:spacing w:before="280" w:after="280"/>
        <w:jc w:val="both"/>
        <w:rPr/>
      </w:pPr>
      <w:r>
        <w:rPr/>
        <w:t xml:space="preserve">Педагогический коллектив включён в активную творческую работу, стабилен, объединен едиными целями и задачами, имеет благоприятный психологический климат. </w:t>
      </w:r>
    </w:p>
    <w:p>
      <w:pPr>
        <w:pStyle w:val="Normal"/>
        <w:spacing w:before="280" w:after="280"/>
        <w:jc w:val="both"/>
        <w:rPr/>
      </w:pPr>
      <w:r>
        <w:rPr/>
        <w:t xml:space="preserve">   </w:t>
      </w:r>
      <w:r>
        <w:rPr>
          <w:rStyle w:val="Emphasis"/>
          <w:b/>
          <w:bCs/>
        </w:rPr>
        <w:t>Образовательный уровень педагогических кадров: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сшее образование имеют  12 человек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еднее специальное -   5 человек. </w:t>
      </w:r>
    </w:p>
    <w:p>
      <w:pPr>
        <w:pStyle w:val="Normal"/>
        <w:spacing w:before="280" w:after="280"/>
        <w:jc w:val="both"/>
        <w:rPr/>
      </w:pPr>
      <w:r>
        <w:rPr/>
        <w:t>  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Качественный состав педагогических кадров:</w:t>
      </w:r>
    </w:p>
    <w:p>
      <w:pPr>
        <w:pStyle w:val="Normal"/>
        <w:jc w:val="both"/>
        <w:rPr/>
      </w:pPr>
      <w:r>
        <w:rPr/>
        <w:t xml:space="preserve">- с высшей квалификационной </w:t>
      </w:r>
      <w:r>
        <w:rPr>
          <w:color w:val="000000"/>
        </w:rPr>
        <w:t>категорией –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первой квалификационной категорией – 7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i/>
          <w:iCs/>
        </w:rPr>
        <w:t xml:space="preserve">   </w:t>
      </w:r>
      <w:r>
        <w:rPr>
          <w:rStyle w:val="StrongEmphasis"/>
          <w:i/>
          <w:iCs/>
        </w:rPr>
        <w:t>Награды:</w:t>
      </w:r>
    </w:p>
    <w:p>
      <w:pPr>
        <w:pStyle w:val="Normal"/>
        <w:jc w:val="both"/>
        <w:rPr/>
      </w:pPr>
      <w:r>
        <w:rPr>
          <w:color w:val="000000"/>
        </w:rPr>
        <w:t>Почётный  знак</w:t>
      </w:r>
      <w:r>
        <w:rPr/>
        <w:t xml:space="preserve"> Министерства образования Российской Федераци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/>
        <w:t xml:space="preserve">Почетный работник общего образования» – 2 </w:t>
      </w:r>
    </w:p>
    <w:p>
      <w:pPr>
        <w:pStyle w:val="Normal"/>
        <w:jc w:val="both"/>
        <w:rPr/>
      </w:pPr>
      <w:r>
        <w:rPr/>
        <w:t>Почётная Грамота Министерства образования Российской Федераци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/>
        <w:t>Почетный работник общего образования»  - 1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b/>
          <w:bCs/>
        </w:rPr>
        <w:t>   </w:t>
      </w:r>
      <w:r>
        <w:rPr>
          <w:rStyle w:val="Emphasis"/>
          <w:b/>
          <w:bCs/>
        </w:rPr>
        <w:t>Анализ профессиональной деятельности показал:</w:t>
      </w:r>
    </w:p>
    <w:p>
      <w:pPr>
        <w:pStyle w:val="Normal"/>
        <w:jc w:val="both"/>
        <w:rPr/>
      </w:pPr>
      <w:r>
        <w:rPr/>
        <w:t>- все педагоги в своей работе используют личностно - ориентированную модель      взаимодействия с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56" w:hanging="456"/>
        <w:jc w:val="both"/>
        <w:rPr/>
      </w:pPr>
      <w:r>
        <w:rPr/>
        <w:t>на каждого ребёнка составляется индивидуальная программа развития на основе решения медико-педагогического консилиума;</w:t>
      </w:r>
    </w:p>
    <w:p>
      <w:pPr>
        <w:pStyle w:val="Normal"/>
        <w:jc w:val="both"/>
        <w:rPr/>
      </w:pPr>
      <w:r>
        <w:rPr/>
        <w:t>- педагоги нацелены на активное участие в планомерном поэтапном развитии ДОУ, самообразование осуществляют  100 % педагогов; каждый имеет свой творческий план по определённой тематике;</w:t>
      </w:r>
    </w:p>
    <w:p>
      <w:pPr>
        <w:pStyle w:val="Normal"/>
        <w:jc w:val="both"/>
        <w:rPr/>
      </w:pPr>
      <w:r>
        <w:rPr/>
        <w:t>- все педагоги испытывают потребность, интерес и мотивацию к повышению уровня своих профессиональных знаний и умений, овладению современными эффективными технологиями.</w:t>
      </w:r>
    </w:p>
    <w:p>
      <w:pPr>
        <w:pStyle w:val="Normal"/>
        <w:ind w:left="-180" w:right="98" w:firstLine="360"/>
        <w:jc w:val="both"/>
        <w:rPr/>
      </w:pPr>
      <w:r>
        <w:rPr/>
        <w:t xml:space="preserve">   </w:t>
      </w:r>
      <w:r>
        <w:rPr/>
        <w:t xml:space="preserve">Педагоги детского сада демонстрировали свой опыт специалистам других дошкольных образовательных учрежд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течение учебного года осуществлялась целенаправленная работа </w:t>
      </w:r>
      <w:r>
        <w:rPr>
          <w:sz w:val="20"/>
        </w:rPr>
        <w:t xml:space="preserve">- </w:t>
      </w:r>
      <w:r>
        <w:rPr>
          <w:szCs w:val="24"/>
        </w:rPr>
        <w:t>по повышению профессионального мастерства педагогов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 xml:space="preserve">- посещали семинары и открытые мероприятия, организованные  Управлением образования города Пензы, ГАОУ ДПО ИРР ПО, </w:t>
      </w:r>
      <w:r>
        <w:rPr/>
        <w:t>МКУ «ЦКО и  МОУО г. Пензы»;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- участие в Педагогическом салоне «Образовательная робототехника» в Центре дошкольного образования ГАОУ ДПО ИРР ПО;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-  участие в смотре педагогических идей (из опыта работы по ознакомлению детей с художественной литературой) в Центре дошкольного образования ГАОУ ДПО ИРР ПО;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- участие в семинаре «Организация работы с детьми раннего возраста» в Центре дошкольного образования ГАОУ ДПО ИРР ПО;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- участие в выставке оборудования для работы с детьми по формированию элементарных математических представлений, в рамках регионального проекта «Элементарная математика в детском саду» в Центре дошкольного образования ГАОУ ДПО ИРР ПО;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 xml:space="preserve">- участие в городской научно-практической конференции, организованной Управлением образования города Пензы и МКУ «ЦКО и  МОУО г. Пензы»; 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-  участие в городском конкурсе на лучшую организацию Физкультурно–оздоровительной работы среди МОУ г. Пензы, проводимого МКУ «ЦКО и  МОУО г. Пензы» при участии Управления образования города Пенз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 xml:space="preserve">- участие в соревнованиях среди спортивных семей «Папа, мама, я – спортивная семья, организованных Пензенским региональным отделением Партии </w:t>
      </w:r>
      <w:r>
        <w:rPr>
          <w:color w:val="000000"/>
          <w:szCs w:val="24"/>
        </w:rPr>
        <w:t>«ЕДИНАЯ РОССИЯ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- участие во Всероссийской олимпиаде «</w:t>
      </w:r>
      <w:r>
        <w:rPr>
          <w:szCs w:val="24"/>
          <w:lang w:val="en-US"/>
        </w:rPr>
        <w:t>Sapienti</w:t>
      </w:r>
      <w:r>
        <w:rPr>
          <w:szCs w:val="24"/>
        </w:rPr>
        <w:t xml:space="preserve"> </w:t>
      </w:r>
      <w:r>
        <w:rPr>
          <w:szCs w:val="24"/>
          <w:lang w:val="en-US"/>
        </w:rPr>
        <w:t>Sat</w:t>
      </w:r>
      <w:r>
        <w:rPr>
          <w:szCs w:val="24"/>
        </w:rPr>
        <w:t>» для детей дошкольного возраста (дипломы трёх степеней)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- участие в Международном конкурсе для детей «Рваные бумажки» (дипломы трёх степеней)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-участие в 5 Всероссийской познавательной олимпиаде «Азбука здоровья», «Элементарная математика», «Занимательная грамматика», «Мир вокруг нас». Центр международного сотрудничества  «Русская культура» г. Бийск  (дипломы трёх степеней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szCs w:val="24"/>
        </w:rPr>
        <w:t>-участие в 10 Всероссийской олимпиаде «Я и космос», «Финансовая грамота» Центр дистанционных     конкурсов и олимпиад «Аврора» г. Санкт-Петербург (дипломы трёх степеней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Cs w:val="24"/>
        </w:rPr>
        <w:t>Перспектива:</w:t>
      </w:r>
      <w:r>
        <w:rPr>
          <w:szCs w:val="24"/>
        </w:rPr>
        <w:t xml:space="preserve"> продолжать принимать активное участие в мероприятиях, проводимых Управлением образования, ГАОУ ДПО ИРР ПО,  МКУ «ЦКО и  МОУО г. Пензы»;</w:t>
      </w:r>
    </w:p>
    <w:p>
      <w:pPr>
        <w:pStyle w:val="Normal"/>
        <w:spacing w:before="280" w:after="280"/>
        <w:jc w:val="both"/>
        <w:rPr>
          <w:rStyle w:val="StrongEmphasis"/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5.Организация образовательного процесса в ДОУ и его филиалах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outlineLvl w:val="7"/>
        <w:rPr/>
      </w:pPr>
      <w:r>
        <w:rPr>
          <w:szCs w:val="24"/>
        </w:rPr>
        <w:t>В 2018 - 2019 учебном году коллектив детского сада осуществлял образовательную деятельность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ab/>
        <w:t xml:space="preserve">в соответствии ФГОС ДО: имеется ООП детского сада, программа развития.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Характеристика образовательного учреждения: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нормативные сроки пребывания детей в ДОУ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156"/>
        <w:gridCol w:w="371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ентарии, анализ пробл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режим работы ДО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норматив по количеству групп/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фактическое наличие групп/ дете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12 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14 / 2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14 / 39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Участие дошкольного учреждения в развитии образовательного пространства области, муниципалитета, района</w:t>
              <w:tab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Самоанализ реализации требований к программно-методическому обеспече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103"/>
        <w:gridCol w:w="373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ентарии, анализ пробл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Наличие образовательной программы, определяющей содержание и организацию образовательного процесса по всем направлениям развития личности ребенка (п.2.6. ФГОС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+ Имеется ООП в соответствии с ФГОС ДО, обеспечивает развитие личности по всем направления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На основе какой программы разработана образовательная программа ДОУ</w:t>
              <w:tab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а основе  Примерной  основной образовательной программы дошкольного образования, в соответствии с Федеральным законом №273-ФЗ «Об образовании в Российской Федерации» и Федеральным государственным образовательным стандартом дошкольного образования, с учётом СанПиН для ДОУ 2.4.1.2660-10 с изменениями в редакции от 27.08.2015 г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Наличие программ для детей с ОВЗ  (при наличии детей с ОВЗ)</w:t>
              <w:tab/>
              <w:t xml:space="preserve">название программ </w:t>
              <w:tab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беспечение преемственности основных образовательных программ дошкольного и начального общего образования </w:t>
              <w:tab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Уровень методического обеспечения программ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Самоанализ реализации требований к кадровым условиям реализации основной образовательной программы 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435"/>
        <w:gridCol w:w="412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ентарии, анализ пробл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Укомплектованность ДОУ кадрами (в %), наличие специалистов </w:t>
              <w:tab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+Укомплектовано кадрами на 100%, согласно тарификац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3 музыкальных руководител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8 воспитател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1 инструктор по физической культур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1 учитель логопе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3 заместителя заведующ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 заведующая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оказатели (педагоги)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оцент педагогов, имеющих высшее образовани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оцент аттестованных педагогов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 высшую категорию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 первую категорию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 соответствие занимаемой должн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без категории;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37чел – 100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чел – 76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чел – 70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чел – 16 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чел - 54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чел – 6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чел -24% – начинающие 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Cs w:val="24"/>
              </w:rPr>
              <w:t>(стаж работы</w:t>
            </w:r>
            <w:r>
              <w:rPr>
                <w:szCs w:val="24"/>
              </w:rPr>
              <w:t xml:space="preserve"> 1 год и зам. зав.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оцент молодых педагогов (со стажем работы до 3-х лет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из них аттестованных (%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3чел -8% – начинающие 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(стаж работы 1 год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роцент педагогов, прошедших курсы повышения квалификации (за последние 3 года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Самоанализ реализации требований к созданию психолого-педагогических условий реализации основной образовательной программы 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596"/>
        <w:gridCol w:w="415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остроение взаимодействия педагога с детьми, обеспечивающего следующие услов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уважение взрослых к человеческому достоинству детей, поддержка их положительной самооценк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поддержка взрослыми положительного, доброжелательного отношения детей друг к другу </w:t>
              <w:tab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тиль взаимодействия 100% педагогов соответствует данным критериям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остроение образовательной деятельности с учетом следующих условий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 Использование в образовательном процессе форм и методов работы с детьми, соответствующ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х психолого-возрастным и индивидуальным особенностя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поддержка педагогом инициатив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 самостоятельности детей в различных видах деятельн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возможность выбора детьми материалов, видов активности, участников совместной деятельности и обще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-вовлечение семей непосредственно в образовательную деятельность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+ В целом педагоги используют в образовательном процессе формы и методы, соответствующие возрасту детей; поддерживают инициативу дете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 xml:space="preserve">-У части </w:t>
            </w:r>
            <w:r>
              <w:rPr>
                <w:color w:val="000000"/>
                <w:szCs w:val="24"/>
              </w:rPr>
              <w:t xml:space="preserve">педагогов (20%) наблюдается использование «школьных» прием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Недостаточная поддержка самостоятельности детей в различных видах деятельности (25%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Недостаточная поддержка выбора детьми материалов, видов активности, участников совместной деятельности и общения   (25%) педагог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- Недостаточное вовлечение родителей непосредственно в образовательную деятельность (20%) педагог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Защита детей от всех форм физического и психического насил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+ В ДОУ отсутствует физическое и психическое насил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Условия для получения без дискриминации качественного образования детьми с ограниченными возможностями здоровь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условия для диагностики и коррекции нарушений развития и социальной адаптаци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+ В ДОУ созданы условия для диагностики и коррекции речевых нарушений, проблем в личностном развитии: взаимодействие со специалистами  МБОУ СОШ №7 (педагог психолог), поликлиникой, ООО Тренинговый Центр "Альфа-Лидер" (Тренинги делового общения, лидерства для детей и подростков). Используются специальные методы и приемы в общен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существление оценки индивидуального развития детей в рамках педагогической диагностики в целях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 индивидуализации образова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 оптимизации работы с группой детей 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+ С целью активизации индивидуальной работы с детьми в ДОУ создана система мониторинга освоения программы и сформированности интегративных качеств. По результатам мониторинга строится индивидуальная работ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спользование при необходимости психологической диагностики развития детей квалифицированными специалистами (педагог-психолог) с целью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 решения задач психологического сопровожде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 проведения квалифицирован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коррекции развития детей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+ В ДОУ созданы условия для диагностики и коррекции речевых нарушений, проблем в личностном развитии: взаимодействие со специалистами  МБОУ СОШ №7 (педагог психолог, учитель - логопед), поликлиникой, ООО Тренинговый Центр "Альфа-Лидер" (Тренинги делового общения, лидерства для детей и подростков). Используются специальные методы и приемы в общен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омпетенции педагогов, необходимые для создания социальной ситуации развития детей: (пункт 3.2.5 Стандарта)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обеспечение эмоционального благополучия дет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 установление правил поведения и взаимодействия в разных ситуациях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-построение вариативного развивающего образования, ориентированного на уровень развития ребенка.</w:t>
              <w:tab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+ Все педагоги обладают компетенциями, необходимыми для создания социальной ситуации развития ребенк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заимодействие с родителями (законными представителями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непосредственное вовлечение их в образовательную деятельность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 консультативная поддержка по вопросам образования и охраны здоровья дет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предоставление информации семье о Программе, об образовательном процессе в ДОУ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-выявление потребностей родителей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+ В ДОУ оказывается консультативная поддержка по вопросам образования и охраны здоровья детей, предоставление информации семье о Программе, об образовательном процессе семь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В процессе анкетирования,  опроса осуществляется выявление потребностей родителей и проводятся мероприятия, направленные на удовлетворение потребностей родителей  в  образовательных услугах, вопросах воспитания,  оздоровления, развития детей по различным направления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оздание условий для профессионального развития педагогов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 по повышению квалификации педагогических и руководящих работников (в том числе по их выбору) и их профессионального развит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 по предоставлению информ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для педагогов по поиску, использованию материалов, обеспечивающих реализацию Программы, в том числе в информационной сред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-по организационно- методическому сопровождению процесса реализации Программы</w:t>
              <w:tab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+ 100%  прошли курсы повышения квалификации за последние 3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спользуются различные формы повышения квалификации - проблемные курсы, дистанционные курс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едагогам предоставляется информация по поиску образовательного материала, обеспечивающего реализацию програм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Самоанализ реализации требований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к развивающей предметно-пространственной среде: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67"/>
        <w:gridCol w:w="398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ентарии, анализ пробл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- Максимальное использование пространства ДОУ (группы, территория), материалов, оборудования и инвентаря для развития детей в соответствии с возрастом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Используется все пространство дошкольного учреж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развивающая предметно-пространственная среда обеспечивает возможность общения и совместной деятельности детей и взрослых. </w:t>
              <w:tab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+ Развивающая предметно-пространственная  среда обеспечивает возможность общения и совместной деятельности детей и взрослых, всех видов детской деятельности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азвивающая предметно-пространственная среда обеспечивает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реализацию образовательных програм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национально-культурные, климатические условия 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+ Полностью обеспечивается реализация образовательных программ имеются необходимые дидактические материал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+ В работе по краеведению используется авторские дидактические пособия: «Прогулка по Пензе», «Мир профессий»,  «Родники»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Насыщенность среды: оснащенность средствами обучения по всем направлениям развития ребен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Оснащение среды средствами обучения по всем направлениям достаточное (82%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кущем году изготовлено и приобретено по 5-10 пособий по всем направлениям разви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развивающая предметно-пространственная  среда обеспечивае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игровую деятельность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познавательную, исследовательскую и творческую активность, экспериментировани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 двигательную активно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 эмоциональное благополучие детей во взаимодействии с предметно- пространственным окружение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-возможность самовыражения детей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Данные требования обеспечиваются полность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Трансформируемость пространства предполагает: возможность изменений развивающей предметно-пространственной среды в зависимости от образовательной ситуации, в том числе от меняющихся интересов и возможностей детей.</w:t>
              <w:tab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Имеется возможность изменений среды по желанию детей: модули, ширм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олифункциональность материалов предполагает: возможность разнообразного использования различных составляющих предметной сред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 Полифункциональность среды обеспечивается наличием предметов – заместителей, природных материалов, оборудования для игр с песком и водой, оборудования для исследовательской деятельности, развития  мелкой моторики, лэпбу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Вариативность среды предполагает: наличие в Организации (группе) различных пространств обеспечивающих свободный выбор детей; периодическую сменяемость игрового материал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Вариативность среды обеспечена наличием пространств для игр и конструирования, центров развития, зон уединения, материала для свободного выбора детей, новых игруше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Доступность среды предполагает: доступность для воспитанников, в том числе детей с ОВЗ и детей - инвалидов, всех помещений</w:t>
              <w:tab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Для имеющегося контингента детей данное требование соответствует полностью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Безопасность предметно-пространственной сред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уровень освещенности в игровой комнат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 наличие маркировки мебели и % детей, рассаженных в соответствие с росто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 соблюдение питьевого режим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соблюдение температурного режима и режима проветрива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-соблюдение гигиенических требований к проведению занятий физкультурой, закаливани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+ Безопасность среды обеспечена полность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Гигиеническое обучение и медосмотр (пройден в срок или нет), %; наличие штрафов или других мер административного воздействия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+ Медосмотр проходят в срок 100% сотрудни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Отсутствие штрафов и мер административного воздействия в 2019/2020учебном  году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Самоанализ реализации требований к материально-техническим условиям реализации основной образовательной программы 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435"/>
        <w:gridCol w:w="412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ентарии, анализ пробл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оответствие требованиям, определяемым санитарно-эпидемиологическими правилами и нормативами</w:t>
              <w:tab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+ Соответствует полность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Соответствие требованиям правил пожарной безопасности</w:t>
              <w:tab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+ Соответствует полность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Оснащённость помещений для работы медицинского персонала</w:t>
              <w:tab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+ Функционируют медицинские блоки: медицинский кабинет, процедурный кабинет, санузел.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Наличие в ДОУ оборудованных помещен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+ Музыкально/спортивные залы; методические кабинеты, кабинет учителя - логопеда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Оснащенность групповых помещений развивающей предметно-пространственной средо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+ Оснащение достаточно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Обеспечение учебно-методическим комплекто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+ Обеспечение на достаточном уровн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личие информационного ресурса 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+-В наличии 7 компьютеров Интернет Функционирует сайт ДО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Самоанализ реализации требования к результатам освоения основной образовательной программы 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54"/>
        <w:gridCol w:w="441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ентарии, анализ пробл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Нормативно-правовая база осуществления мониторинг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Положение о системе мониторинга в ДОУ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 приказы руководителя ДОУ по проведению процедуры мониторинга и итога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-аналитические справки по результатам мониторинга</w:t>
              <w:tab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+ Соответствует требования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езультаты освоения Программы представлены в виде целевых ориентиров </w:t>
              <w:tab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+ Результаты освоения Программы представлены в виде целевых ориентир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Используемые методы (в случае наличия психологической службы – диагностические методики) в процессе мониторинг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+ Педагог-психолог (МБОУ СОШ №7) использует диагностические методики для выявления уровня сформированности школьнозначимых функций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- методика Д.Б.Эльконина «Графический диктант» (произвольная сфера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методика Т.А.Нежновой (мотивационная готовность к школе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Информирование родителей (законных представителей) о динамике развития ребён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+   ДОУ информирует родителей через индивидуальное собеседование или на групповом родительском собрании об общих положительных тенденциях в развитии детей.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Сформированность предпосылок к учебной деятельности на этапе завершения дошкольного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+  В целом на этапе завершения дошкольного образования (тенденция за последние 5 лет) у 89% детей сформированы предпосылки учеб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- Наблюдаются затруднения в установлении причинно-следственных связей, анализ текста. Речевые нарушения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бщие выводы: 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В целом дошкольное учреждение готово к работе в ситуации введения Федерального государственного образовательного стандарта дошкольного образования.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Анализ организации дополнительных образовательных услуг для детей в ДО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 xml:space="preserve">В истекшем 2018-2019 учебном году в соответствии с целями и задачами, определёнными Уставом, МБДОУ детского сада №  96 города Пензы,  была организована работа по дополнительным бесплатным образовательным услугам для детей. Это кружки познавательного, физкультурно – оздоровительного и художественно – эстетического направления деятельности.  Учитывая потребности семьи и на основе Договора, заключаемого между детским садом и родителями (законными представителями), оказываются дополнительные платные образовательные услуги, на основании  нормативных документов: подготовка к школе, развитие познавательных, физических и творческих способностей детей. Оформлена вся документация, представлены дополнительные общеразвивающие образовательные программы, составлены перспективные планы по всем направлениям развития детей. В 2017 году прошли процедуру лицензирования дополнительных общеразвивающих программ:  по обучению чтению детей старшего дошкольного возраста «Читай-ка» и по развитию танцевальных движений детей старшего дошкольного возраста  «Топотушки». 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в 2016 году на сумму 855 604,7  рублей,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в 2017 году  на сумму 1 000 000 рублей,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в 2018 году  на сумму 1 100 000 рублей,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В 2019 году запланировано 1 100 000 рублей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Расходование средств, планируется на улучшение материально – технической базы ДОУ.</w:t>
      </w:r>
    </w:p>
    <w:p>
      <w:pPr>
        <w:pStyle w:val="Heading3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ано услуг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0"/>
        <w:outlineLvl w:val="2"/>
        <w:rPr>
          <w:b/>
          <w:b/>
          <w:bCs/>
          <w:sz w:val="32"/>
          <w:szCs w:val="24"/>
        </w:rPr>
      </w:pPr>
      <w:r>
        <w:rPr>
          <w:iCs/>
          <w:sz w:val="28"/>
          <w:szCs w:val="28"/>
        </w:rPr>
        <w:object w:dxaOrig="5055" w:dyaOrig="34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2.75pt;height:170.25pt" filled="f" o:ole="">
            <v:imagedata r:id="rId4" o:title=""/>
          </v:shape>
          <o:OLEObject Type="Embed" ProgID="" ShapeID="ole_rId3" DrawAspect="Content" ObjectID="_303589862" r:id="rId3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1180</wp:posOffset>
                </wp:positionH>
                <wp:positionV relativeFrom="paragraph">
                  <wp:posOffset>11176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8.8pt;mso-position-vertical-relative:text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0"/>
        <w:jc w:val="center"/>
        <w:outlineLvl w:val="2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0"/>
        <w:jc w:val="center"/>
        <w:outlineLvl w:val="2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21180</wp:posOffset>
                </wp:positionH>
                <wp:positionV relativeFrom="paragraph">
                  <wp:posOffset>111760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8.8pt;mso-position-vertical-relative:text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Данные услуги пользовались популярностью среди воспитанников ДОУ. Отмечалась хорошая посещаемость. 87% детей посещают дополнительные образовательные услуг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274320</wp:posOffset>
                </wp:positionH>
                <wp:positionV relativeFrom="paragraph">
                  <wp:posOffset>115570</wp:posOffset>
                </wp:positionV>
                <wp:extent cx="1460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9.1pt;mso-position-vertical-relative:text;margin-left:-2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4"/>
          <w:u w:val="single"/>
        </w:rPr>
        <w:t>Перспектива:</w:t>
      </w:r>
      <w:r>
        <w:rPr>
          <w:szCs w:val="24"/>
        </w:rPr>
        <w:t xml:space="preserve"> расширять перечень предоставляемых дополнительных образовательных услуг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Физкультурно - оздоровительная работа в ДОУ ведётся в системе. Постоянно проводятся закаливающие процедуры: прогулки на воздухе, полоскание горла, босохождение, обширное умывание, сон без маек, ходьба по грелкам с контрастной температурой, организуются физкультурно – оздоровительные мероприятия: утренняя гимнастика, гимнастика после сна, физические упражнения и подвижные игры, корригирующая гимнастика. Работа по формированию представлений и навыков здорового образа жизни реализуется через все виды деятельности детей в детском саду. Данная работа также включает в себя взаимодействие с семьей, привлечение родителей к закреплению навыков здорового образа жизни. Совместно с родителями организуются спортивные праздники, досуги. Для систематизации воспитательно-образовательной работы по физическому воспитанию  разработан план, который включает в себя все разделы комплексной работы по укреплению и сохранению здоровья дошкольников, в том числе тесное взаимодействие с родителями.</w:t>
      </w:r>
    </w:p>
    <w:p>
      <w:pPr>
        <w:pStyle w:val="Normal"/>
        <w:spacing w:before="280" w:after="280"/>
        <w:jc w:val="both"/>
        <w:rPr/>
      </w:pPr>
      <w:r>
        <w:rPr/>
        <w:t>На информационных стендах для родителей в каждой возрастной группе педагоги освещают вопросы оздоровления детей.</w:t>
      </w:r>
    </w:p>
    <w:p>
      <w:pPr>
        <w:pStyle w:val="Normal"/>
        <w:spacing w:before="280" w:after="280"/>
        <w:jc w:val="both"/>
        <w:rPr/>
      </w:pPr>
      <w:r>
        <w:rPr/>
        <w:t>Воспитатели активно взаимодействуют со специалистами ДОУ: учителем-логопедом, инструктором по физической культуре, медсестрой. Педагоги и специалисты ДОУ осуществляют диагностику физической подготовленности детей, их здоровья и физического развития. Для каждой возрастной группы разработан режим двигательной активности.</w:t>
      </w:r>
    </w:p>
    <w:p>
      <w:pPr>
        <w:pStyle w:val="Normal"/>
        <w:spacing w:before="280" w:after="280"/>
        <w:jc w:val="both"/>
        <w:rPr/>
      </w:pPr>
      <w:r>
        <w:rPr/>
        <w:t xml:space="preserve">В ДОУ созданы условия для оказания помощи детям с ОВЗ (нарушениями речи). Функционирует  логопункт. Вся работа учителя-логопеда направлена на коррекцию и развитие речевой и мыслительной деятельности детей. Реализуются адаптивные программы для детей с ОВЗ. Данная работа проводится в тесном контакте с педагогами и специалистами ДОУ и, конечно, с родителями. Постоянно организуются индивидуальные беседы, консультации. </w:t>
      </w:r>
    </w:p>
    <w:p>
      <w:pPr>
        <w:pStyle w:val="Normal"/>
        <w:spacing w:before="280" w:after="280"/>
        <w:jc w:val="both"/>
        <w:rPr/>
      </w:pPr>
      <w:r>
        <w:rPr/>
        <w:t>Дошкольное образовательное учреждение сотрудничает с социальными партнерами: МБОУ средней общеобразовательной школой №7, ГБУЗ детской поликлиникой №1, МБОУ ДОД детской музыкальной  школой №1, МБОУ ДО ДЮЦ «Спутник», детской областной библиотекой, МКУ «ЦКО и МОУО» г.Пензы, ГАОУ ДПО ИРР ПО, Управлением образования города Пен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Arial" w:hAnsi="Calibri Light;Arial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date">
    <w:name w:val="cdate"/>
    <w:basedOn w:val="Style8"/>
    <w:qFormat/>
    <w:rPr/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Arial" w:hAnsi="Calibri Light;Arial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180" w:right="9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oedu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15:00Z</dcterms:created>
  <dc:creator>User</dc:creator>
  <dc:description/>
  <dc:language>en-US</dc:language>
  <cp:lastModifiedBy>User</cp:lastModifiedBy>
  <dcterms:modified xsi:type="dcterms:W3CDTF">2019-08-01T13:08:00Z</dcterms:modified>
  <cp:revision>5</cp:revision>
  <dc:subject/>
  <dc:title>ПУБЛИЧНЫЙ ДОКЛАД</dc:title>
</cp:coreProperties>
</file>