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 96 города Пензы «Колокольч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ДОУ детский сад № 96 города Пензы)</w:t>
      </w:r>
    </w:p>
    <w:p>
      <w:pPr>
        <w:pStyle w:val="Normal"/>
        <w:rPr/>
      </w:pPr>
      <w:r>
        <w:rPr>
          <w:b/>
          <w:sz w:val="16"/>
          <w:szCs w:val="16"/>
        </w:rPr>
        <w:t>_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0052, г. Пенза ул. Набережная р. Мойки, 41А, тел.(8412) 32-25-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8.2018 </w:t>
        <w:tab/>
        <w:tab/>
        <w:tab/>
        <w:tab/>
        <w:tab/>
        <w:tab/>
        <w:tab/>
        <w:tab/>
        <w:tab/>
        <w:tab/>
        <w:tab/>
        <w:t>№ 4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латных дополнительных образовательных услу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 Приказа   Управления  образования  города  Пензы  от 11.07.2006   № 637-оп «Об утверждении порядка платных дополнительных образовательных и иных услугах в муниципальных общеобразовательных учреждениях города Пен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омяковой Л.А.  заместителю заведующей ВМР разработать «Положение  о платных дополнительных образовательных услугах», составить перечень платных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бухгалтеру Базарновой С.А. подготовить методику расчета стоимости платных дополнительных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полнения до 03.09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  <w:tab/>
        <w:tab/>
        <w:tab/>
        <w:tab/>
        <w:t>_____________</w:t>
        <w:tab/>
        <w:tab/>
        <w:tab/>
        <w:tab/>
        <w:t>М.П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995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 96 города Пензы «Колокольч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ДОУ детский сад № 96 города Пензы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40052, г. Пенза ул. Набережная р. Мойки, 41 «А», тел.(8412) 32-25-86, эл.адрес: 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>_96@</w:t>
      </w:r>
      <w:r>
        <w:rPr>
          <w:sz w:val="24"/>
          <w:szCs w:val="24"/>
          <w:lang w:val="en-US"/>
        </w:rPr>
        <w:t>su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9.2018</w:t>
        <w:tab/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 ДОУ платных дополнительных образовате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 Приказа   Управления  образования  города  Пензы  от 11.07.2006   № 637-оп «Об утверждении порядка платных дополнительных образовательных и иных услугах в муниципальных общеобразовательных учреждениях города Пен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латных дополнительных образовательных ус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овать платные дополнительные образовательные услуг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детский сад № 96 г.Пенз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«Читай-ка» -  руководитель Кузнецова О.Н., Емельянова Е.Г., Сергеева Е.В. Количество учебных часов в неделю 2 часа. Стоимость 1 часа – 120 р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«Дошколёнок» -  руководитель Кузнецова О.Н. Количество учебных часов в неделю 2 час. Стоимость 1 часа – 10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Весёлые прописи» - руководитель Михнич И.Г.  Количество учебных часов в неделю 2 час. Стоимость 1 часа – 8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Умка» - руководитель Емельянова Е.Г.. Количество учебных часов в неделю 2 час. Стоимость 1 часа – 80 р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«Занимательная математика» - руководитель Кузнецова О.Н., Солдатова О.Н., Мацко Е.А. Количество учебных часов в неделю 2 час. Стоимость 1 часа – 80 р.</w:t>
      </w:r>
    </w:p>
    <w:p>
      <w:pPr>
        <w:pStyle w:val="TextBodyIndent"/>
        <w:rPr/>
      </w:pPr>
      <w:r>
        <w:rPr/>
        <w:t>«Веселые пальчики» руководитель Славкина О.А., Фокина Ю.А.  Количество учебных часов в неделю 2 час. Стоимость 1 часа – 80 рублей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«Бумажная фантазия» - руководитель Емельянова Е.Г., Сергеева Е.В. Количество учебных часов в неделю 2 час. Стоимость 1 часа – 100 р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«Умейка» - руководитель Солдатова О.Н., Мацко Е.А. Количество учебных часов в неделю 2 час. Стоимость 1 часа – 80 р.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олшебная тестопластика»  руководитель </w:t>
      </w:r>
      <w:r>
        <w:rPr>
          <w:sz w:val="28"/>
          <w:szCs w:val="28"/>
        </w:rPr>
        <w:t>Сухова Л.А., Славкина О.А.</w:t>
      </w:r>
      <w:r>
        <w:rPr>
          <w:color w:val="000000"/>
          <w:sz w:val="28"/>
          <w:szCs w:val="28"/>
        </w:rPr>
        <w:t xml:space="preserve"> Количество учебных часов в неделю  2 часа. Стоимость 1 часа – 80 рублей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русель» - руководитель Сергеева Е.В., Китаева Ю.В. Количество учебных часов в неделю 2 час. Стоимость 1 часа – 80 р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етская аэробика» - руководитель </w:t>
      </w:r>
      <w:r>
        <w:rPr>
          <w:sz w:val="28"/>
          <w:szCs w:val="28"/>
        </w:rPr>
        <w:t>Солдатова О.Н., Мацко Е.А.,</w:t>
      </w:r>
      <w:r>
        <w:rPr>
          <w:color w:val="000000"/>
          <w:sz w:val="28"/>
          <w:szCs w:val="28"/>
        </w:rPr>
        <w:t xml:space="preserve"> Китаева Ю.В., Богатырева С.В. Количество учебных часов в неделю 2 час. Стоимость 1 часа – 80 р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лиал № 2 МБДОУ детский сад № 96 г.Пензы</w:t>
      </w:r>
    </w:p>
    <w:p>
      <w:pPr>
        <w:pStyle w:val="2"/>
        <w:ind w:left="720" w:hanging="0"/>
        <w:rPr/>
      </w:pPr>
      <w:r>
        <w:rPr/>
        <w:t>«Веселая математика» руководитель Волкова А.Н., Куницына О.А. Количество учебных часов в неделю 2 часа. Стоимость 1 часа – 80 рублей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мники и умницы» руководитель Корягина А.С. Количество учебных часов в неделю 2 часа. Стоимость 1 часа – 80 рублей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чемучка» руководитель Сизова Е. В. Количество учебных часов в неделю 2 часа Стоимость 1 часа – 80 рублей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вайка» руководитель Грачева И.Ю. Количество учебных часов в неделю 2 часа. Стоимость 1 часа – 80 рублей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мка» руководитель Рискина И.М. Количество учебных часов в неделю 2 часа. Стоимость 1 часа – 80 рублей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потушки» руководитель Огурцова А.В. Количество учебных часов в неделю 2 часа. Стоимость 1 часа – 70 рублей</w:t>
      </w:r>
    </w:p>
    <w:p>
      <w:pPr>
        <w:pStyle w:val="3"/>
        <w:rPr/>
      </w:pPr>
      <w:r>
        <w:rPr/>
        <w:t>«Дождинка» - руководитель Дементьева Е.А.  Количество учебных  часов в неделю 2 часа. Стоимость 1 часа – 80 р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мейка» руководитель Зиманова Е.А. Количество учебных часов в неделю 2 часа. Стоимость 1 часа – 80 рублей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мисолька» руководитель Сиушкина А.О. Количество учебных часов в неделю 2 часа. Стоимость 1 часа – 80 рублей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Работу ДПО начать с 1.09.2018г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Возложить ответственность за охрану жизни и здоровья детей на руководителей кружков, проводящих данные занят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Бухгалтеру Базарновой С.А. производить расчет стоимости платных дополнительных образовательных услуг согласно табелям, предоставленным руководителями кружк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 приказа возлож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БДОУ детский сад № 96 на заместителя заведующей по ВМР Хомякову Л.А. и главного бухгалтера Базарнову С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илиалу № 2 МБДОУ детского сада № 96 на заведующую филиалом Коптелову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  <w:tab/>
        <w:tab/>
        <w:tab/>
        <w:tab/>
        <w:t>_____________</w:t>
        <w:tab/>
        <w:tab/>
        <w:tab/>
        <w:tab/>
        <w:t>М.П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40" w:firstLine="18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5:00Z</dcterms:created>
  <dc:creator>Базарнова С.А.</dc:creator>
  <dc:description/>
  <cp:keywords/>
  <dc:language>en-US</dc:language>
  <cp:lastModifiedBy>Дом</cp:lastModifiedBy>
  <cp:lastPrinted>2019-01-22T10:52:00Z</cp:lastPrinted>
  <dcterms:modified xsi:type="dcterms:W3CDTF">2019-01-22T08:54:00Z</dcterms:modified>
  <cp:revision>20</cp:revision>
  <dc:subject/>
  <dc:title> </dc:title>
</cp:coreProperties>
</file>