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2178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.Настоящий  Порядок комплектования и  приёма граждан в  Муниципальное бюджетное  дошкольное образовательное  учреждение детский сад  № 96 города Пензы «Колокольчик», реализующее основную общеобразовательную программу дошкольного образования (далее по тексту - Порядок), регламентирует комплектование и  приём граждан в Муниципальное бюджетное  дошкольное  образовательное   учреждение детский сад  № 96 города Пензы «Колокольчик» и Филиалы, реализующих основную общеобразовательную программу дошкольного образования, (далее по тексту - ДОУ и Филиалы) определяется ДОУ самостоятельн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реализации права жителей муниципального образования – города Пензы на получение общедоступного бесплатного дошкольного образования,  обеспечивает приём в ДОУ и Филиалы граждан в соответствии со следующими законодательными, нормативно-правовыми актами и рекомендательными документам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Российской Федерации от 29.12.2012 № 273-ФЗ                               «Об образовании в Российской Федерации» (с изм. и доп.);  ст.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7.05.1998 № 76-ФЗ «О статусе военнослужащих» </w:t>
      </w:r>
      <w:r>
        <w:rPr>
          <w:rFonts w:cs="Times New Roman" w:ascii="Times New Roman" w:hAnsi="Times New Roman"/>
          <w:sz w:val="26"/>
          <w:szCs w:val="26"/>
        </w:rPr>
        <w:t>(с изм. и доп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Федеральный Зак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7.02.2011 № 3 – ФЗ  «О полиции»</w:t>
      </w:r>
      <w:r>
        <w:rPr>
          <w:rFonts w:cs="Times New Roman" w:ascii="Times New Roman" w:hAnsi="Times New Roman"/>
          <w:sz w:val="26"/>
          <w:szCs w:val="26"/>
        </w:rPr>
        <w:t xml:space="preserve">  (с изм. и доп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Федеральный Зак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28.12.2010 № 403 – ФЗ                           «О следственном комитете Российской Федерации» </w:t>
      </w:r>
      <w:r>
        <w:rPr>
          <w:rFonts w:cs="Times New Roman" w:ascii="Times New Roman" w:hAnsi="Times New Roman"/>
          <w:sz w:val="26"/>
          <w:szCs w:val="26"/>
        </w:rPr>
        <w:t>(с изм. и доп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Российской Федерации от 30.12.2012 № 283-ФЗ                               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Российской Федерации от 27.07.2006 № 152 – ФЗ                            «О персональных данных» (с изм. и до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Российской Федерации от 17.01.1992 № 2202-1 – ФЗ                       «О прокуратуре Российской Федерации» (с изм. и до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кон Российской Федерации от 26.06.1992 № 3132-1 «О статусе судей в Российской Федерации» (с изм. и доп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каз Президента Российской Федерации от 02.10.1992 № 1157                                                   «О дополнительных мерах государственной поддержки инвалидов» (с изм. и до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каз Президента Российской Федерации от 05.05.1992 № 431 «О мерах по социальной поддержке многодетный семей» (с изм. и доп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оссийской Федерации от 09.02.2004 № 65                             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  Северо-Кавказского региона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 Министерства по делам гражданской обороны, чрезвычайных ситуаций и ликвидаций последствий стихийных бедствий от 03.11.2011 № 668 «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- Приказ Министра обороны Российской Федерации от 26.01.2000 № 44                                    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исполнением служебных обязанност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 Министерства образования и науки Российской Федерации от 08.08.2013г №08-1063 «О рекомендациях по порядку комплектования дошкольных образовательных учрежден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оссийской Федерации от 30.08.2013г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ерства образования и науки Российской Федерации от 08.04.2014 г № 293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8.08.2011г № 459-рП «О первоочередном предоставлении мест в дошкольных образовательных учреждениях Пензенской области детям из неполных, многодетных семей. Семей, находящихся в трудной жизненной ситу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нитарно-эпидемиологические требования к устройству, содержанию и организации режима работы дошкольных образовательных организаций. СанПиН 2.4.1.3049 – 13»,  утвержденные постановлением Главного государственного санитарного врача Российской Федерации 15.05.2013 № 26;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ДОУ и Филиалах  обеспечивает получение дошкольного образования, присмотр и уход за воспитанниками в возрасте с 1,5 лет до  прекращения образовательных отношений. Образовательная деятельность по образовательным программам дошкольного образования осуществляется в группах.</w:t>
      </w:r>
    </w:p>
    <w:p>
      <w:pPr>
        <w:pStyle w:val="Default"/>
        <w:ind w:firstLine="426"/>
        <w:rPr/>
      </w:pPr>
      <w:r>
        <w:rPr>
          <w:b/>
        </w:rPr>
        <w:t>1.4.</w:t>
      </w:r>
      <w:r>
        <w:rPr/>
        <w:t xml:space="preserve">  В </w:t>
      </w:r>
      <w:r>
        <w:rPr>
          <w:sz w:val="26"/>
          <w:szCs w:val="26"/>
        </w:rPr>
        <w:t>ДОУ</w:t>
      </w:r>
      <w:r>
        <w:rPr/>
        <w:t xml:space="preserve">  допускается открытие следующих возрастных групп: </w:t>
      </w:r>
    </w:p>
    <w:p>
      <w:pPr>
        <w:pStyle w:val="Default"/>
        <w:spacing w:before="0" w:after="27"/>
        <w:ind w:firstLine="709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1.4.1. С 2 лет до 3 лет – I младшая группа </w:t>
      </w:r>
    </w:p>
    <w:p>
      <w:pPr>
        <w:pStyle w:val="Default"/>
        <w:spacing w:before="0" w:after="27"/>
        <w:ind w:firstLine="709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1.4.2. С 3 лет до 4 лет – II младшая группа </w:t>
      </w:r>
    </w:p>
    <w:p>
      <w:pPr>
        <w:pStyle w:val="Default"/>
        <w:spacing w:before="0" w:after="27"/>
        <w:ind w:firstLine="709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1.4.3. С 4 лет до 5 лет – средняя группа </w:t>
      </w:r>
    </w:p>
    <w:p>
      <w:pPr>
        <w:pStyle w:val="Default"/>
        <w:spacing w:before="0" w:after="27"/>
        <w:ind w:firstLine="709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1.4.4. С 5 лет до 6 лет – старшая группа 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1.4.5. С 6 лет до 7 лет – подготовительная к школе групп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>Основной структурной единицей ДОУ и Филиалов является группа детей дошкольного возраста (далее – группа). 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>В группы могут включаться как воспитанники одного возраста, так и воспитанники разных возрастов  - разновозрастные (смешанные)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детей каждой возраст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>Количество детей в группах ДОУ и Филиалах общеразвивающей направленности определяется, исходя из расчёта площади групповой (игровой) комнаты - для групп раннего возраста (до 3-х лет) не менее 2,5 метров квадратных на 1 ребёнка и для дошкольного возраста (3 - 7 лет) - не менее 2,0 метров квадратных на одного ребён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9.</w:t>
      </w:r>
      <w:r>
        <w:rPr>
          <w:rFonts w:cs="Times New Roman" w:ascii="Times New Roman" w:hAnsi="Times New Roman"/>
          <w:sz w:val="26"/>
          <w:szCs w:val="26"/>
        </w:rPr>
        <w:t xml:space="preserve">Количество групп в ДОУ и Филиалах определяется Управлением образования города Пензы, исходя из их  предельной наполняемости,  принятой при расчете норматива бюджетного финансирования на одного ребёнка (с учётом  санитарных норм и условий образовательного процесса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орядок комплектования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Комплектование  ДОУ и Филиалах осуществляет постоянно действующая комиссия по комплектованию ДОУ и Филиалах (далее - Комиссия), в   состав   которой   входят  сотрудники ДОУ и Филиалов и представители родительской общественности ДОУ и Филиалов (не менее 3 человек), председателем Комиссии является заведующий ДОУ и Филиалов. Состав, график  и регламент работы Комиссии  утверждается приказом заведующей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целях комплектования ДОУ и Филиалов детьми на очередной учебный год до 15 мая текущего года заведующий ДОУ и Филиалов предоставляет в комиссию по комплектования информацию о количестве свободных мест в группах, в соответствии с каждой возрастной категории детей в очередном учебном год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С целью проведения организованного приёма в ДОУ и Филиалы закрепленных детей по территориям,  не  позднее 1 июня,  ДОУ и Филиалы  размещают на информационном стенде, информацию  о количестве свободных мест на новый учебный год каждой возрастной группы; не позднее 1 августа - информацию о наличии свободных мест для приёма детей, не зарегистрированных на закреплен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Заведующий ДОУ и Филиалов  в соответствии с «Книгой учёта заявлений родителей (законных представителей) детей, стоящих на очереди для приёма в ДОУ» (ф-7) направляют на заседание Комиссии документы, представленные родителями (законным представителями) в соответствии с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Принятие Комиссией решения о приёме ребёнка в ДОУ и Филиалы осуществляется в следующем порядке с учётом даты подачи письменного заявления одного из родителей (законных представителей) о приёме ребёнка в ДО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Комплектование в ДОУ и Филиалы детей, зарегистрированных на закреплённой территории, осуществляется с 15 мая по 31 ию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приём ребёнка, имеющего место жительства или пребывания согласно регистрации на закреплённой территории, чьи родители (законные представители) имеют право на внеочередное и первоочередное предоставление места для ребёнка в Учреждении (ф-1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приём  ребёнка, имеющего место жительства или пребывания согласно регистрации на закреплённой территор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>ДОУ и Филиалы, закончившие приём всех детей, зарегистрированных на закрепленной территории, при наличии свободных мест,  вправе с 1 по 31 августа осуществлять приём детей, не зарегистрированных на закрепленной территор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ём ребёнка, не имеющего место жительства или пребывания согласно регистрации на закреплённой территории, чьи родители (законные представители) имеют право на внеочередное и первоочередное предоставление места для ребёнка в ДОУ и Филиалы (ф-1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риём ребёнка, не имеющего место жительства или пребывания согласно регистрации на закреплённой террит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</w:rPr>
        <w:t xml:space="preserve"> По итогам заседания Комиссии оформляется протокол (ф-2), в котором ук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заседания Комиссии и номер проток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ДОУ и Фил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номер  выданного направления </w:t>
      </w:r>
      <w:r>
        <w:rPr>
          <w:rFonts w:cs="Times New Roman" w:ascii="Times New Roman" w:hAnsi="Times New Roman"/>
          <w:sz w:val="26"/>
          <w:szCs w:val="26"/>
          <w:u w:val="single"/>
        </w:rPr>
        <w:t>(ф-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ребёнка (отчество указывается при его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 ребё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 или пребывания ребёнка согласно регистрации (с отметкой о принадлежности к закреплённой территории);</w:t>
      </w:r>
    </w:p>
    <w:p>
      <w:pPr>
        <w:pStyle w:val="Normal"/>
        <w:tabs>
          <w:tab w:val="clear" w:pos="708"/>
          <w:tab w:val="left" w:pos="3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казание принадлежности родителей (законных представителей) к категории лиц, имеющих право на внеочередное или первоочередное предоставление ребёнку места в ДОУ и Филиалы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ротокола по итогам заседания Комиссии выдается  направление  о приёме ребенка в ДОУ и Филиалы. Направление действи</w:t>
        <w:softHyphen/>
        <w:t xml:space="preserve">тельно в течение  4 месяцев с момента его подписания председателем Комиссии.  В случае неявки ребёнка после указанного срока без уважительных причин место в ДОУ и Филиалы передается другому ребёнку в порядке очерёд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0.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ротокола заведующий ДОУ и Филиалов в течение 3 рабочих дней издаёт приказ о зачислении детей в ДОУ и Филиалы. Приказ размещается на информационном стенде ДОУ и Филиалов в день его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1.</w:t>
      </w:r>
      <w:r>
        <w:rPr>
          <w:rFonts w:cs="Times New Roman" w:ascii="Times New Roman" w:hAnsi="Times New Roman"/>
          <w:sz w:val="26"/>
          <w:szCs w:val="26"/>
        </w:rPr>
        <w:t xml:space="preserve"> В течение учебного года доукомплектование ДОУ и Филиалов проводится при наличии свободных мест. По итогам заседания Комиссии оформляется приложение к протоколу комплект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2.</w:t>
      </w:r>
      <w:r>
        <w:rPr>
          <w:rFonts w:cs="Times New Roman" w:ascii="Times New Roman" w:hAnsi="Times New Roman"/>
          <w:sz w:val="26"/>
          <w:szCs w:val="26"/>
        </w:rPr>
        <w:t xml:space="preserve"> Комиссия также принимает решение  о приёме ребёнка в   ДОУ и Филиалы, в соответствии с рассмотрением жалобы родителей об отказе ДОУ и Филиалов в приёме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3. </w:t>
      </w:r>
      <w:r>
        <w:rPr>
          <w:rFonts w:cs="Times New Roman" w:ascii="Times New Roman" w:hAnsi="Times New Roman"/>
          <w:sz w:val="26"/>
          <w:szCs w:val="26"/>
        </w:rPr>
        <w:t>Отказ в комплектовании ребёнка в ДОУ и Филиалы или постановке на очередь для приёма в ДОУ и Филиалы может быть обжалован родителями (законными представите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в Управлении образования города Пенз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должна быть  представлена в письменной форме в течение 14 календарных дней  со дня, когда родители (законные представители) узнали об отказе в приёме ребёнка в ДОУ и Филиалы или постановке на очередь для приёма в ДОУ и Фил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алобе должны быть ука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должностного лица, которому адресуется жало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я, имя, отчество одного из родителей (законных представителей),   почтовый адрес, номер контактного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амилия, имя, отчество должностного лица, решения, действия (бездействия) которого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чем заключается нарушение законных интересов заявителя и его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прилагаемых к заявлению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вправе указать в своей жалобе любые другие сведения, имеющие отношение к предмету обжалования и приложить документы, подтверждающие такие сведения.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жалоба должна быть рассмотрена не позднее 30 календарных дней с даты её поступления, согласно регистрации.  Если в результате рассмотрения жалоба признана обоснованной, то принимается решение о применении мер дисциплинарной ответственности  к должностному лицу, допустившему нарушения.  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4.</w:t>
      </w:r>
      <w:r>
        <w:rPr>
          <w:rFonts w:cs="Times New Roman" w:ascii="Times New Roman" w:hAnsi="Times New Roman"/>
          <w:sz w:val="26"/>
          <w:szCs w:val="26"/>
        </w:rPr>
        <w:t xml:space="preserve"> Дети комплектуются в ДОУ и Филиалы в течение года по мере освобождения в них мест (в том числе после выпуска детей в школу, отчислении ребенка из ДОУ и Филиалы, по заявлению родителя)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5.</w:t>
      </w:r>
      <w:r>
        <w:rPr>
          <w:rFonts w:cs="Times New Roman" w:ascii="Times New Roman" w:hAnsi="Times New Roman"/>
          <w:sz w:val="26"/>
          <w:szCs w:val="26"/>
        </w:rPr>
        <w:t xml:space="preserve"> Заведующий ДОУ и Филиалов самостоятельно в течение всего учебного года  осуществляет регистрацию детей для постановки на очередь  приём заявлений  (ф-4) в ДОУ и Филиал. Регистрация заявлений родителей (законных представителей) ведётся в электронном виду в ДОУ и Филиалах.  После регистрации родителю (законному представителю) выдаётся уведомление о регистрации ребёнка в очереди (ф-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6.</w:t>
      </w:r>
      <w:r>
        <w:rPr>
          <w:rFonts w:cs="Times New Roman" w:ascii="Times New Roman" w:hAnsi="Times New Roman"/>
          <w:sz w:val="26"/>
          <w:szCs w:val="26"/>
        </w:rPr>
        <w:t xml:space="preserve"> При отсутствии мест в ДОУ и Филиалах заведующий формирует списки очерёдности по годам рожд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7.</w:t>
      </w:r>
      <w:r>
        <w:rPr>
          <w:rFonts w:cs="Times New Roman" w:ascii="Times New Roman" w:hAnsi="Times New Roman"/>
          <w:sz w:val="26"/>
          <w:szCs w:val="26"/>
        </w:rPr>
        <w:t xml:space="preserve"> Информация  о детях, числящихся на очереди для приёма в ДОУ и Филиалах, при условии наличия согласия обоих родителей (ф-5) (законных представителей) на обработку персональных данных в части размещения информации о ребёнке на официальном сайте ДОУ и Филиалов,  размещается в разделе «Список детей, стоящих на очереди для оформления в ДОУ и Филиал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В «Списке детей, стоящих на очереди для приёма в ДОУ и Филиалы», размещённом на официальном сайте ДОУ и Филиалов,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 рождения (указывается однократно для всех детей, родившихся в данный го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р, под которым ребёнок зарегистрирован среди детей указанной возраст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 и имя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2. В случае отсутствия согласия родителей (законных представителей) на размещение информации о ребёнке на официальном сайте ДОУ и Филиалов, вместо фамилии и имени ребёнка указывается следующее: «Отсутствует согласие родителей (законных представителей) на обработку персональных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3. Информация о детях, числящихся на очереди для приёма в ДОУ и Филиалы, размещённая на официальном сайте ДОУ и Филиалов,  подлежит обновлению один раз в месяц (в срок до 5 числа месяца, следующего за отчётны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4. Выход на официальные сайты ДОУ и Филиалы в целях ознакомления  с информацией о детях, числящихся на очереди для приёма в ДОУ и Филиал,ы возможен также посредством раздела «Электронная очередь в детский сад» на официальном сайте Управления образования города Пен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>Заведующий ДОУ и Филиалов несёт персональную ответственность за исполнение настоящего Порядка и ежемесячно предоставляет в отдел дошкольного образования и воспитания Управления образования города Пензы информацию о движении контингента детей ДОУ и Филиалов, занятых и свободных местах, а также о количестве детей, числящихся  на очереди для приёма в ДОУ и Фил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Управление образования города Пензы в рамках своей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осуществляет закрепление определённой территории за ДОУ и Фил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осуществляет учёт детей, нуждающихся в дошкольных образовательных услу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изучает потребность населения в предоставлении мест в ДОУ и Филиалах, формирует Банк данных об очерёдности по устройству детей в ДОУ и Филиалы города Пен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контролирует ведение документации в части комплектования ДОУ и Филиалов детьми в соответствии с настоящим 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рассматривает спорные вопросы по приёму детей в ДОУ и Филиалы и постановке на очередь для приёма в ДОУ и Филиалы, комплектованию детей в соответствии с настоящим Порядком, принимает меры по оперативному пресечению выявленных нарушений, в случае отказа ДОУ и Филиалов в предоставлении ребёнку места, рассматривает обращения родителей (законных представителей) об устройстве ребёнка в другое ДОУ и Фил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информирует родителей (законных представителей) о наличии свободных мест в ДОУ и Филиалах города, размещая сведения на сайте Управления образования города Пен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7" w:leader="none"/>
        </w:tabs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 (ф-1)</w:t>
      </w:r>
      <w:r>
        <w:rPr>
          <w:rFonts w:cs="Times New Roman" w:ascii="Times New Roman" w:hAnsi="Times New Roman"/>
          <w:sz w:val="16"/>
          <w:szCs w:val="16"/>
        </w:rPr>
        <w:t xml:space="preserve"> к Порядку комплектования детей в Муниципальное бюджетное дошкольное образовательное учреждение детский сад № 96 города Пензы «Колокольчик», реализующее основную образовательную программу дошкольного образования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в 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внеочередное и первоочередное предоставление 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а для ребёнка в ДОУ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 внеочередное предоставление места для ребёнка в ДОУ предоставляется следующим родителям (законным представителям)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курорам прокуратуры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удьям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трудникам Следственного комитета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еннослужащим (бывшим) и сотрудникам (бывшим)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, а также военнослужащим, которые проходили военную службу по контракту, и погибли (пропали без вести), умерли, стали инвалидами в связи с выполнением служебных обязанностей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двергшимся воздействию радиации вследствие катастрофы на Чернобыльской АЭС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на первоочередное предоставление места для ребёнка в ДОУ  предоставляется следующим родителям (законным представителям)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еющим  ребёнка-инвалида.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валидам.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трудникам полиции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 полиции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поли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енным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 полиции и умерли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сотрудников органов внутренних дел, не являющихся сотрудниками полиции (Федеральный закон от 7 февраля 2011 г. № 3-ФЗ "О полиции")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трудникам, имеющим специальные звания и проходящим службу в учреждениях и органах уголовно-исполнительной системы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являлись сотрудниками, имеющими специальные звания и проходящими службу в учреждениях и органах уголовно-исполнительной систем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 учреждениях и органах уголовно-исполнительной систем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енным со службы в 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являлись сотрудниками полиции и умерли в течение одного года после увольнения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уголовно-исполнительной системы,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трудникам, имеющим специальные звания и проходящим службу в федеральной противопожарной службе Государственной противопожарной службы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являлись сотрудниками, имеющими специальные звания и проходящими службу в федеральной противопожарной службе Государственной противопожарной служб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федеральной противопожарной службе Государственной противопожарной служб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енным со службы в 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являлись сотрудниками федеральной противопожарной службы Государственной противопожарной службы и умерли в течение одного года после увольнения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федеральной противопожарной службе Государственной противопожарной службы,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трудникам, имеющим специальные звания и проходящим службу в органах по контролю за оборотом наркотических средств и психотропных веществ: 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являлись сотрудниками, имеющими специальные звания и проходящими службу в органах по контролю за оборотом наркотических средств и психотропных веществ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енным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являлись сотрудниками  органов по контролю за оборотом наркотических средств и психотропных веществ и умерли в течение одного года после увольнения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по контролю за оборотом наркотических средств и психотропных веществ,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трудникам, имеющим специальные звания и проходящим службу в таможенных органах Российской Федерации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являлись сотрудниками, имеющими специальные звания и проходящими службу в таможенных органах Российской Федерации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 в таможенных органах Российской Федерации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енным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таможенных органах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являлись сотрудниками   таможенных органов  Российской Федерации и умерли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таможенных органах Российской Федерации, исключивших возможность дальнейшего прохождения службы в таможенных органах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еннослужащим, в том числе проходящим военную службу по контракту, а также уволенным с военной службы  по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отрудникам подразделени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й ребёнок находится под опекой  и нуждается в предоставлении места в ДОУ.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 многодетных семей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ти одиноких матерей (в свидетельстве о рождении ребё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426" w:right="566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1" w:after="21"/>
    </w:pPr>
    <w:rPr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280" w:after="280"/>
      <w:ind w:firstLine="375"/>
      <w:jc w:val="both"/>
    </w:pPr>
    <w:rPr>
      <w:rFonts w:ascii="Tahoma" w:hAnsi="Tahoma" w:cs="Tahoma"/>
      <w:color w:val="333333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">
    <w:name w:val="ОбычныйL"/>
    <w:basedOn w:val="Normal"/>
    <w:qFormat/>
    <w:pPr>
      <w:spacing w:lineRule="auto" w:line="288"/>
      <w:jc w:val="both"/>
    </w:pPr>
    <w:rPr>
      <w:rFonts w:ascii="Cambria" w:hAnsi="Cambria" w:eastAsia="SimSun;宋体" w:cs="Times New Roman"/>
      <w:w w:val="8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6:00Z</dcterms:created>
  <dc:creator>geronimo</dc:creator>
  <dc:description/>
  <cp:keywords/>
  <dc:language>en-US</dc:language>
  <cp:lastModifiedBy>МБ ДОУ</cp:lastModifiedBy>
  <cp:lastPrinted>2016-01-12T15:51:00Z</cp:lastPrinted>
  <dcterms:modified xsi:type="dcterms:W3CDTF">2016-04-11T09:54:00Z</dcterms:modified>
  <cp:revision>4</cp:revision>
  <dc:subject/>
  <dc:title/>
</cp:coreProperties>
</file>