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/>
        <w:t>общеразвивающего вида с приоритетным осуществлением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физическому направлению развития детей  № 96 г Пензы</w:t>
      </w:r>
    </w:p>
    <w:p>
      <w:pPr>
        <w:pStyle w:val="Normal"/>
        <w:jc w:val="center"/>
        <w:rPr/>
      </w:pPr>
      <w:r>
        <w:rPr/>
        <w:t>(МБДОУ  детский сад № 96  г. Пен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  <w:tab/>
        <w:tab/>
        <w:tab/>
        <w:tab/>
      </w:r>
      <w:r>
        <w:rPr>
          <w:caps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МБДОУ детский сад № 96 г.Пензы </w:t>
        <w:tab/>
        <w:tab/>
        <w:tab/>
        <w:t xml:space="preserve">Заведующая МБДОУ </w:t>
      </w:r>
    </w:p>
    <w:p>
      <w:pPr>
        <w:pStyle w:val="Normal"/>
        <w:ind w:left="6372" w:hanging="6372"/>
        <w:rPr>
          <w:sz w:val="28"/>
          <w:szCs w:val="28"/>
        </w:rPr>
      </w:pPr>
      <w:r>
        <w:rPr>
          <w:sz w:val="28"/>
          <w:szCs w:val="28"/>
        </w:rPr>
        <w:t>Протокол № ____</w:t>
        <w:tab/>
        <w:t>детский сад № 96 г.Пензы</w:t>
      </w:r>
    </w:p>
    <w:p>
      <w:pPr>
        <w:pStyle w:val="Normal"/>
        <w:ind w:left="6372" w:hanging="6372"/>
        <w:rPr/>
      </w:pPr>
      <w:r>
        <w:rPr>
          <w:sz w:val="28"/>
          <w:szCs w:val="28"/>
        </w:rPr>
        <w:t>от «___»_________20____г.</w:t>
        <w:tab/>
        <w:t xml:space="preserve">_____________М.П.Коз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>«___»_________20____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выборной профсою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уч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ыб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Л.А.С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____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bCs/>
          <w:spacing w:val="-4"/>
          <w:sz w:val="52"/>
          <w:szCs w:val="52"/>
        </w:rPr>
      </w:pPr>
      <w:r>
        <w:rPr>
          <w:bCs/>
          <w:spacing w:val="-4"/>
          <w:sz w:val="52"/>
          <w:szCs w:val="52"/>
        </w:rPr>
      </w:r>
    </w:p>
    <w:p>
      <w:pPr>
        <w:pStyle w:val="Normal"/>
        <w:shd w:fill="FFFFFF" w:val="clear"/>
        <w:ind w:right="65" w:hanging="0"/>
        <w:jc w:val="center"/>
        <w:rPr>
          <w:sz w:val="52"/>
          <w:szCs w:val="52"/>
        </w:rPr>
      </w:pPr>
      <w:r>
        <w:rPr>
          <w:bCs/>
          <w:spacing w:val="-4"/>
          <w:sz w:val="52"/>
          <w:szCs w:val="52"/>
        </w:rPr>
        <w:t>ПОЛОЖЕНИЕ</w:t>
      </w:r>
    </w:p>
    <w:p>
      <w:pPr>
        <w:pStyle w:val="Normal"/>
        <w:shd w:fill="FFFFFF" w:val="clear"/>
        <w:ind w:right="65" w:hanging="0"/>
        <w:jc w:val="center"/>
        <w:rPr>
          <w:bCs/>
          <w:spacing w:val="-1"/>
          <w:sz w:val="52"/>
          <w:szCs w:val="52"/>
        </w:rPr>
      </w:pPr>
      <w:r>
        <w:rPr>
          <w:spacing w:val="-1"/>
          <w:sz w:val="52"/>
          <w:szCs w:val="52"/>
        </w:rPr>
        <w:t xml:space="preserve">о </w:t>
      </w:r>
      <w:r>
        <w:rPr>
          <w:bCs/>
          <w:spacing w:val="-1"/>
          <w:sz w:val="52"/>
          <w:szCs w:val="52"/>
        </w:rPr>
        <w:t>выплатах компенсации родителям (законным представителям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5" w:hanging="0"/>
        <w:jc w:val="center"/>
        <w:rPr/>
      </w:pPr>
      <w:r>
        <w:rPr>
          <w:bCs/>
          <w:spacing w:val="-1"/>
          <w:sz w:val="52"/>
          <w:szCs w:val="52"/>
        </w:rPr>
        <w:t xml:space="preserve">части </w:t>
      </w:r>
      <w:r>
        <w:rPr>
          <w:bCs/>
          <w:sz w:val="52"/>
          <w:szCs w:val="52"/>
        </w:rPr>
        <w:t xml:space="preserve">платы за содержание детей в муниципальных бюджетных </w:t>
      </w:r>
      <w:r>
        <w:rPr>
          <w:bCs/>
          <w:spacing w:val="-1"/>
          <w:sz w:val="52"/>
          <w:szCs w:val="52"/>
        </w:rPr>
        <w:t xml:space="preserve">образовательных учреждениях города Пензы, реализующих основную </w:t>
      </w:r>
      <w:r>
        <w:rPr>
          <w:bCs/>
          <w:sz w:val="52"/>
          <w:szCs w:val="52"/>
        </w:rPr>
        <w:t>общеобразовательную программу дошкольного образования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Общие положения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анное Положение разработано в соответствии с Законом Российской Федерации от 10.07.1992 года №3266-1 «Об образовании» (с последующими изменениями), постановлением Правительства Российской Федерации от 30 декабря 2006 года № 846 «О порядке и условиях предоставления в 2007 году финансовой помощи из Федерального бюджета в виде субсидий бюджетам субъектов Российской Федерации на выплату компенсации части родительской платы за содержание ребёнка в государственных и муниципальных бюджетных образовательных учреждениях, реализующих основную общеобразовательную программу дошкольного образования», Законом Пензенской области от 16.09.1999 года № 166-ЗПО «Об образовании в Пензенской области» (с последующими изменениями), постановлением главы администрации города Пензы от 05.04.2007 года №369 «Об установлении размера платы, взимаемой с родителей за содержание детей в муниципальных бюджетных дошкольных образовательных учреждениях города Пенз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 Порядок предоставления выплаты компенсации родителям (законным представителям) части платы за содержание детей в Учреждениях.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1 Родителям (законным представителям), дети которых посещают Учреждение, выплачивается компенсация части родительской платы в процентном отношении от размера внесенной ими родительской платы, фактически взимаемой за содержание ребенка в соответствующем образовательном учреждении в порядке, установленном постановлением главы администрации города Пензы от 05.04.2007 г. № 369 «Об установлении размера платы, взимаемой с родителей за содержание детей в муниципальных бюджетных дошкольных образовательных учреждениях города Пензы». Компенсация части родительской платы назначается в следующих размерах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-родителям (законным представителям) на первого ребенка- 20 процент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-родителям (законным представителям) на второго ребенка - в размере 50 процент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-родителям (законным представителям) на третьего ребенка и последующих детей - в размере 70 процент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.2</w:t>
        <w:tab/>
        <w:t>Право на получение компенсации за содержание ребенка в Учреждении, возникает у родителя (законного представителя)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соответствующего образовательного учреждения о зачислении ребенка в данное 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а расчетный счет Учреждения платы, фактически взимаемой за содержание ребенка в Учрежд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Компенсация назначается одному из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.3</w:t>
        <w:tab/>
        <w:t>Для получения компенсации части родительской платы один из родителей (законных представителей) представляет в Учреждении личное заявление на получение компенсации на имя начальника Управления образования города Пензы, к которому прикладываются правоустанавлива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, заверенная печатью органа, выдавшего её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зачислении ребенка в соответствующее образовательное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реквизиты счета родителя (законного представителя), открытого в учреждении банка, на который будет зачисляться сумма компенс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.4</w:t>
        <w:tab/>
        <w:t>Руководитель Учреждения формирует личное дело на каждого ребенка с приложением правоустанавливающих документов и обеспечивает передачу личных дел воспитанников Учреждения в Управление образование города Пензы с приложением описи в срок до 20 числа последнего месяца квар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5</w:t>
        <w:tab/>
        <w:t>Учреждение составляет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списки родителей (законных представителей), имеющий право на получение компенсации части родительской платы, и производит расчет потребности расходов на выплату </w:t>
      </w:r>
      <w:r>
        <w:rPr>
          <w:iCs/>
          <w:sz w:val="28"/>
          <w:szCs w:val="28"/>
        </w:rPr>
        <w:t>компен</w:t>
      </w:r>
      <w:r>
        <w:rPr>
          <w:sz w:val="28"/>
          <w:szCs w:val="28"/>
        </w:rPr>
        <w:t>сации части родительской платы за содержание детей в Учрежд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- писки родителей, имеющий право на получение компенсации части родительской платы, ведомость о сумме платы за содержание ребенка в образовательном учреждении, внесенной на расчетный счет Учреждения за квартал, и расчет потребности расходов на выплату предоставляются в Управление образования города Пензы не позднее 20 числа последнего месяца квартал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.6</w:t>
        <w:tab/>
        <w:t>Компенсационная выплата родителю (законному представителю) за содержание ребенка в Учреждении, прекращается с момента выбытия ребенка из соответствующего образовательного учреждения, на основании приказа руководителя Учреждения о выбытии ребенка из Учрежд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Выплата компенсации родителям (законным представителям) за содержание детей в Учреждении, производится из бюджета Пензенской области в виде субвенций, переданных в бюджет муниципальных образ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ям (законным представителям) за содержание детей в Учреждении, реализующих основную общеобразовательную программу дошкольного образования, осуществляется в виде ежеквартальных выпл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мпенсацио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законным представителям) производятся Управлением образования города Пензы не позднее 1 числа месяца, следующего за окончанием квартала (за 4 квартал-до 30 декабря), путем перечисления суммы компенсации на счет родителя (законного представителя), открытого в учреждении ба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ыплате денежных средств хранятся в Управлении образования города Пензы в установленном зако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документов, представленных на получение компенсации родителю (законному представителю) за содержание ребенка в Учреждении, несет ответственность руководитель данного Учрежд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.11</w:t>
        <w:tab/>
        <w:t>Управление образования города Пензы в срок до 10 числа месяца, следующего за окончанием квартала, представляют в Министерство образования и науки Пензенской области отчет по установленной форме для доследующего предоставления в Федеральное агентство по образованию отчета о расходах бюджета Пензенской области по осуществлению выплаты компенсации части платы за содержание ребенка в государственных и.муниципальных бюджетных образовательных учреждениях, реализующих основную общеобразовательную программу дошкольного образования, подтверждающего целевое использование субсидий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ознакомления сотрудников МБДОУ № 96 г. Пензы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Cs/>
          <w:sz w:val="28"/>
          <w:szCs w:val="28"/>
        </w:rPr>
        <w:t>с Положением о выплатах компенсации родителям (законным представителям)</w:t>
      </w:r>
    </w:p>
    <w:p>
      <w:pPr>
        <w:pStyle w:val="Normal"/>
        <w:shd w:fill="FFFFFF" w:val="clear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платы за содержание детей в муниципальных бюджетных образовательных учреждениях города Пензы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420"/>
        <w:gridCol w:w="2520"/>
        <w:gridCol w:w="1620"/>
      </w:tblGrid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2:00Z</dcterms:created>
  <dc:creator>Базарнова С.А.</dc:creator>
  <dc:description/>
  <cp:keywords/>
  <dc:language>en-US</dc:language>
  <cp:lastModifiedBy>Базарнова С.А.</cp:lastModifiedBy>
  <cp:lastPrinted>2012-05-24T14:26:00Z</cp:lastPrinted>
  <dcterms:modified xsi:type="dcterms:W3CDTF">2012-05-24T11:27:00Z</dcterms:modified>
  <cp:revision>6</cp:revision>
  <dc:subject/>
  <dc:title/>
</cp:coreProperties>
</file>