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5240" w:right="160" w:hanging="0"/>
        <w:rPr/>
      </w:pPr>
      <w:r>
        <w:rPr/>
        <w:t xml:space="preserve">УТВЕРЖДАЮ </w:t>
      </w:r>
    </w:p>
    <w:p>
      <w:pPr>
        <w:pStyle w:val="31"/>
        <w:shd w:fill="auto" w:val="clear"/>
        <w:ind w:left="5240" w:right="160" w:hanging="0"/>
        <w:rPr/>
      </w:pPr>
      <w:r>
        <w:rPr/>
        <w:t xml:space="preserve">Заведующая МБДОУ </w:t>
      </w:r>
    </w:p>
    <w:p>
      <w:pPr>
        <w:pStyle w:val="31"/>
        <w:shd w:fill="auto" w:val="clear"/>
        <w:ind w:left="5240" w:right="160" w:hanging="0"/>
        <w:rPr/>
      </w:pPr>
      <w:r>
        <w:rPr/>
        <w:t xml:space="preserve">детский сад № 96 г. Пензы </w:t>
      </w:r>
    </w:p>
    <w:p>
      <w:pPr>
        <w:pStyle w:val="31"/>
        <w:shd w:fill="auto" w:val="clear"/>
        <w:tabs>
          <w:tab w:val="clear" w:pos="708"/>
          <w:tab w:val="left" w:pos="7870" w:leader="underscore"/>
        </w:tabs>
        <w:ind w:left="6180" w:hanging="0"/>
        <w:jc w:val="both"/>
        <w:rPr/>
      </w:pPr>
      <w:r>
        <w:rPr/>
        <w:tab/>
        <w:t>М.П. Козлова</w:t>
      </w:r>
    </w:p>
    <w:p>
      <w:pPr>
        <w:pStyle w:val="31"/>
        <w:shd w:fill="auto" w:val="clear"/>
        <w:spacing w:before="0" w:after="300"/>
        <w:ind w:right="160" w:hanging="0"/>
        <w:rPr/>
      </w:pPr>
      <w:r>
        <w:rPr/>
        <w:t>«02» августа 2019 г.</w:t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>ПЛАН</w:t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>по подготовке и проведению в 2019-2020 учебном году</w:t>
        <w:br/>
        <w:t>государственных и национальных праздников, памятных дат и событий</w:t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>Российской Федер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6321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3043"/>
                              <w:gridCol w:w="2122"/>
                              <w:gridCol w:w="3806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18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18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Образователь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18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ень знани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02.09.2019 г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оспитатели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ни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оспитатели старших групп в рамках реализации основной образовательной программы дошкольного образования в части экономического воспитания до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Неделя безопасност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02-06.09.2019 г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оспитатели всех дошко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Экологическая акция «#ВместеЯрче» в рамка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сероссийск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фестив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энергосбереже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#ВместеЯрч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16.10.2019 г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оспитатели старших,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Тематическое мероприятие «Моя любимая книга» в рамка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Международного дня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25.10.2019 г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оспитатели старших,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Тематическое мероприятие «Мы - вместе!» ко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01.11.2019 г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оспитатели старших,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Мероприятия, посвященные Дню матер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25-29.11.2019 г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оспитатели всех дошкольных груп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97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3043"/>
                        <w:gridCol w:w="2122"/>
                        <w:gridCol w:w="3806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18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18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Образователь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18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ень знани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02.09.2019 г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оспитатели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ни финансовой грамотност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оспитатели старших групп в рамках реализации основной образовательной программы дошкольного образования в части экономического воспитания дошкольников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Неделя безопасност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02-06.09.2019 г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оспитатели всех дошкольных групп</w:t>
                            </w:r>
                          </w:p>
                        </w:tc>
                      </w:tr>
                      <w:tr>
                        <w:trPr>
                          <w:trHeight w:val="189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Экологическая акция «#ВместеЯрче» в рамка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сероссийск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фестив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энергосбереж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#ВместеЯрч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16.10.2019 г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оспитатели старших,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Тематическое мероприятие «Моя любимая книга» в рамка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Международного дня школьных библиотек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25.10.2019 г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оспитатели старших,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Тематическое мероприятие «Мы - вместе!» ко Дню народного единств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01.11.2019 г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оспитатели старших,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Мероприятия, посвященные Дню матер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25-29.11.2019 г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оспитатели всех дошкольных груп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38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3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3048"/>
                              <w:gridCol w:w="2122"/>
                              <w:gridCol w:w="3797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Тематическое мероприятие «Добро от сердца к сердцу» к Международному дню инвалидо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03.12.2019 г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оспитатели средних, старших,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20-21.02.2020 г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Инструктор по ФК, воспитатели старших,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04-06.03.2020 г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Музыкальные руководители, воспитатели все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Конкурс чтецов «Мои любимые стихи» в рамках Всероссийской недели детской книг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23-27.03.2020 г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Учителя-логопеды, воспитатели дошко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Тематическое мероприятие в рамках Всероссийской недели музыки для дете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23-27.03.2020 г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Музыкальные руководители, воспитатели дошко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Тематическое мероприятие ко Дню космонавтик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10.04.2020 г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оспитатели старших,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Тематическое мероприятие «Огонь- друг, огонь-враг!» ко Дню пожарной охран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30.04.2020 г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оспитатели старших,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ень Победы советского народа в Велик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Отечественной войне 1941-1945 годо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08.05.2020 г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Музыкальные руководители, воспитатели старших,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Международный 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01.06.2020 г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Музыкальные руководители, воспитатели все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Тематический день «По страницам сказок Пушкина» в рамках Пушкинского дня в Росси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05.06.2020 г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оспитатели старших, подготовительны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ень Росси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11.06.2020 г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Музыкальные руководители, воспитатели старших, подготовительных груп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План разработан на основе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5.9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3048"/>
                        <w:gridCol w:w="2122"/>
                        <w:gridCol w:w="3797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Тематическое мероприятие «Добро от сердца к сердцу» к Международному дню инвалидов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03.12.2019 г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оспитатели средних, старших,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20-21.02.2020 г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Инструктор по ФК, воспитатели старших,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Международный женский день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04-06.03.2020 г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Музыкальные руководители, воспитатели всех групп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Конкурс чтецов «Мои любимые стихи» в рамках Всероссийской недели детской книг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23-27.03.2020 г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Учителя-логопеды, воспитатели дошкольных групп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Тематическое мероприятие в рамках Всероссийской недели музыки для дете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23-27.03.2020 г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Музыкальные руководители, воспитатели дошкольных групп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Тематическое мероприятие ко Дню космонавтик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10.04.2020 г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оспитатели старших,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Тематическое мероприятие «Огонь- друг, огонь-враг!» ко Дню пожарной охран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30.04.2020 г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оспитатели старших,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ень Победы советского народа в Велик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Отечественной войне 1941-1945 годов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08.05.2020 г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Музыкальные руководители, воспитатели старших,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Международный день защиты дете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01.06.2020 г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Музыкальные руководители, воспитатели всех групп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Тематический день «По страницам сказок Пушкина» в рамках Пушкинского дня в Росси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05.06.2020 г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оспитатели старших, подготовительных групп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ень Росси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11.06.2020 г.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Музыкальные руководители, воспитатели старших, подготовительных групп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План разработан на основе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87" w:right="507" w:gutter="0" w:header="0" w:top="12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pt">
    <w:name w:val="Подпись к таблице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0:00Z</dcterms:created>
  <dc:creator>User</dc:creator>
  <dc:description/>
  <dc:language>en-US</dc:language>
  <cp:lastModifiedBy>User</cp:lastModifiedBy>
  <cp:lastPrinted>2019-08-02T15:03:00Z</cp:lastPrinted>
  <dcterms:modified xsi:type="dcterms:W3CDTF">2019-08-02T12:05:00Z</dcterms:modified>
  <cp:revision>1</cp:revision>
  <dc:subject/>
  <dc:title/>
</cp:coreProperties>
</file>